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32"/>
        <w:gridCol w:w="1728"/>
        <w:gridCol w:w="2894"/>
      </w:tblGrid>
      <w:tr>
        <w:trPr/>
        <w:tc>
          <w:tcPr>
            <w:tcW w:w="924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ession Facilitator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OT &amp; OT Tech</w:t>
            </w:r>
          </w:p>
        </w:tc>
      </w:tr>
      <w:tr>
        <w:trPr/>
        <w:tc>
          <w:tcPr>
            <w:tcW w:w="1548" w:type="dxa"/>
            <w:tcBorders>
              <w:top w:val="single" w:sz="4" w:space="0" w:color="333333"/>
              <w:lef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y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072" w:type="dxa"/>
            <w:gridSpan w:val="2"/>
            <w:tcBorders>
              <w:top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1728" w:type="dxa"/>
            <w:tcBorders>
              <w:top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im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894" w:type="dxa"/>
            <w:tcBorders>
              <w:top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15-3.30</w:t>
            </w:r>
          </w:p>
        </w:tc>
      </w:tr>
      <w:tr>
        <w:trPr/>
        <w:tc>
          <w:tcPr>
            <w:tcW w:w="1548" w:type="dxa"/>
            <w:tcBorders>
              <w:lef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ocation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art Dat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894" w:type="dxa"/>
            <w:tcBorders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ximum No. of Patient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losed / Open</w:t>
            </w:r>
          </w:p>
        </w:tc>
        <w:tc>
          <w:tcPr>
            <w:tcW w:w="2894" w:type="dxa"/>
            <w:tcBorders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9242" w:type="dxa"/>
            <w:gridSpan w:val="5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pecial Requirements (</w:t>
            </w: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for example, leave, skills, attended other groups)</w:t>
            </w:r>
          </w:p>
        </w:tc>
      </w:tr>
      <w:tr>
        <w:trPr/>
        <w:tc>
          <w:tcPr>
            <w:tcW w:w="9242" w:type="dxa"/>
            <w:gridSpan w:val="5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ssive transitional &amp; Imitative participation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ate Aims and Objectives were set:  April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im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ievement of product standards (agreed with therapis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Consolidate understanding of all facilitates of task concept (including meeting norms for personal management and social behaviou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ove higher level social skills (compromise, resolution of conflict, expressing values as different to other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jectiv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cture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2" w:hanging="372"/>
              <w:contextualSpacing/>
              <w:rPr/>
            </w:pPr>
            <w:r>
              <w:rPr>
                <w:sz w:val="24"/>
                <w:szCs w:val="24"/>
              </w:rPr>
              <w:t xml:space="preserve">OT to orientate new YP’s to the room (cupboards etc) and describe structure (i.e. set-up and down, reflect, end of session time: this should be the same each week i.e. at 10.15 we…. In order to establish the routine/schedule of activity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 to set clear expectations like sharing, what to wea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2" w:hanging="360"/>
              <w:contextualSpacing/>
              <w:rPr/>
            </w:pPr>
            <w:r>
              <w:rPr>
                <w:sz w:val="24"/>
                <w:szCs w:val="24"/>
              </w:rPr>
              <w:t xml:space="preserve">Describe task, providing end product to study (this can be a picture), demo of tools, give clear, simple instructions (written as well as verbal), indicating standards expected for normal adequacy (these standards will provide points to reflect on later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to give opportunity for YP’s to input ide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set-u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Task carry out - OT to give little or no help with sequencing, but to check understand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ask evaluation and refle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OT to facilitate and encourage evaluation with the YP. Require this to come from the YP i.e. is this correct. This should be related to earlier standar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 to give recognition for efforts and achievement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set-dow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ilitator role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se maximal effort i.e. what are their goals and have they done anything wel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 areas of improvement or need for next ses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2" w:hanging="360"/>
              <w:contextualSpacing/>
              <w:rPr/>
            </w:pPr>
            <w:r>
              <w:rPr>
                <w:sz w:val="24"/>
                <w:szCs w:val="24"/>
              </w:rPr>
              <w:t>OT to model appropriate behavio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Exclusion criteria or reason for discharg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MI or leave status not sufficient for activity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Active level or higher, Passive participation patient directed level or lower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Format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8" w:after="48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form a small working group (2-4 people) to produce art work, posters, promotional material on request from staff memb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ork produced will be of an acceptable standard for use for advertising groups/projects/information sharing for public viewing within the hospital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quests will be made via Occupational Therapy and will be accepted or turned down according to feasibility for the group at the time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xpectations around group membership/responsibilities/roles will be made clear to new members and adhering to those expectations will form an integral part of the group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jects may be one week long or will roll over several weeks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f no new projects are forthcoming, there will be a backlog of projects to use within Occupational Therapy, for example, creating a seasonal display for the display boards in Recep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mbers will be part of the project group on a needs led basis; someone may only participate in one project and someone else may continue for several months</w:t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310" w:footer="706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Mary Dickso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</w:rPr>
      <w:t>LEIGH HOUSE OCCUPATIONAL THERAPY GROUP PROTOCOL</w:t>
    </w:r>
  </w:p>
  <w:p>
    <w:pPr>
      <w:pStyle w:val="Header"/>
      <w:jc w:val="center"/>
      <w:rPr/>
    </w:pPr>
    <w:r>
      <w:rPr>
        <w:rFonts w:cs="Arial" w:ascii="Calibri" w:hAnsi="Calibri"/>
        <w:b/>
        <w:color w:val="FF0000"/>
        <w:sz w:val="36"/>
        <w:szCs w:val="36"/>
      </w:rPr>
      <w:t>Project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cs="Verdana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1"/>
    <w:basedOn w:val="Normal"/>
    <w:qFormat/>
    <w:pPr>
      <w:outlineLvl w:val="1"/>
    </w:pPr>
    <w:rPr>
      <w:b/>
      <w:bCs/>
      <w:kern w:val="2"/>
      <w:sz w:val="48"/>
      <w:szCs w:val="4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2:00Z</dcterms:created>
  <dc:creator>Default User</dc:creator>
  <dc:description/>
  <cp:keywords/>
  <dc:language>en-US</dc:language>
  <cp:lastModifiedBy>The Dicksons</cp:lastModifiedBy>
  <cp:lastPrinted>2014-04-08T16:46:00Z</cp:lastPrinted>
  <dcterms:modified xsi:type="dcterms:W3CDTF">2019-10-06T16:31:00Z</dcterms:modified>
  <cp:revision>6</cp:revision>
  <dc:subject/>
  <dc:title>WOOD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725858</vt:r8>
  </property>
  <property fmtid="{D5CDD505-2E9C-101B-9397-08002B2CF9AE}" pid="3" name="_AuthorEmail">
    <vt:lpwstr>Donna.Oliver@hantspt-sw.NHS.UK</vt:lpwstr>
  </property>
  <property fmtid="{D5CDD505-2E9C-101B-9397-08002B2CF9AE}" pid="4" name="_AuthorEmailDisplayName">
    <vt:lpwstr>Oliver Donna</vt:lpwstr>
  </property>
  <property fmtid="{D5CDD505-2E9C-101B-9397-08002B2CF9AE}" pid="5" name="_EmailSubject">
    <vt:lpwstr>Template - MCA Aims &amp; Objectives </vt:lpwstr>
  </property>
  <property fmtid="{D5CDD505-2E9C-101B-9397-08002B2CF9AE}" pid="6" name="_PreviousAdHocReviewCycleID">
    <vt:r8>-533296816</vt:r8>
  </property>
  <property fmtid="{D5CDD505-2E9C-101B-9397-08002B2CF9AE}" pid="7" name="_ReviewingToolsShownOnce">
    <vt:lpwstr/>
  </property>
</Properties>
</file>