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60"/>
        <w:gridCol w:w="72"/>
        <w:gridCol w:w="1728"/>
        <w:gridCol w:w="2894"/>
      </w:tblGrid>
      <w:tr>
        <w:trPr/>
        <w:tc>
          <w:tcPr>
            <w:tcW w:w="9242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ssion Facilitato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OT</w:t>
            </w:r>
          </w:p>
        </w:tc>
      </w:tr>
      <w:tr>
        <w:trPr/>
        <w:tc>
          <w:tcPr>
            <w:tcW w:w="1548" w:type="dxa"/>
            <w:tcBorders>
              <w:top w:val="single" w:sz="4" w:space="0" w:color="333333"/>
              <w:lef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3072" w:type="dxa"/>
            <w:gridSpan w:val="3"/>
            <w:tcBorders>
              <w:top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1728" w:type="dxa"/>
            <w:tcBorders>
              <w:top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m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2894" w:type="dxa"/>
            <w:tcBorders>
              <w:top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pm-5pm</w:t>
            </w:r>
          </w:p>
        </w:tc>
      </w:tr>
      <w:tr>
        <w:trPr/>
        <w:tc>
          <w:tcPr>
            <w:tcW w:w="1548" w:type="dxa"/>
            <w:tcBorders>
              <w:lef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rt Da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2894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 2012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ximum No. of Pati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osed / Open</w:t>
            </w:r>
          </w:p>
        </w:tc>
        <w:tc>
          <w:tcPr>
            <w:tcW w:w="2894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w open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 Requirements (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or example, leave, skills, attended other groups)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ive &amp; Imitative particip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-reflecting low self-esteem</w:t>
            </w:r>
          </w:p>
        </w:tc>
      </w:tr>
      <w:tr>
        <w:trPr/>
        <w:tc>
          <w:tcPr>
            <w:tcW w:w="4548" w:type="dxa"/>
            <w:gridSpan w:val="3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ims and Objectives Detailed Overleaf</w:t>
            </w:r>
          </w:p>
        </w:tc>
        <w:tc>
          <w:tcPr>
            <w:tcW w:w="4694" w:type="dxa"/>
            <w:gridSpan w:val="3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e Aims and Objectives were set:  October 20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m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sive Participation (4)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ove knowledge and skill in managing low self-esteem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rease awareness of social roles and norms in a range of relationships and social situations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4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 to evaluate own behaviour and consider its impact on others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 to apply learning to interactions outside of the group</w:t>
            </w:r>
          </w:p>
          <w:p>
            <w:pPr>
              <w:pStyle w:val="Normal"/>
              <w:spacing w:before="48" w:after="48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tative Participation (5)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ove higher level social skills, such as assertiveness and conflict resolu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rove self-esteem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y with social norms and begin to fulfil roles in a range of relationships and social situ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lop evaluation of own and others behaviour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y learning to interactions outside of the group</w:t>
            </w:r>
          </w:p>
          <w:p>
            <w:pPr>
              <w:pStyle w:val="Normal"/>
              <w:spacing w:before="48" w:after="48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color w:val="000000"/>
              </w:rPr>
              <w:t>Objectiv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sive Participation (4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.  Handling princip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give praise for maximal effort and initi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help patient evaluate their own performa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give all necessary knowledge for patient to cope with situation i.e orientate to physical, procedural and social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explain expectations around norms for appearance/behaviour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assist with assertiveness, conflict resolution, problem-solving and value clarification, as well as understanding the consequences of socially inappropriate behaviour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encourage (but not expect) participation in group processes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2.  Activity Requirements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ensure activity is flop-proof and produces an end product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se task into 5-7 steps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ity to allow for experiment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ure activity involves use of tools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de opportunities to learn and practise skills related to developing meaningful relationship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.  Structur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provide partial structuring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.  Present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describe and demonstrate entire task in clear, simple instruc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indicated standard expec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use a sample – which patient can study and discus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supervise regularly and give feedb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ient to prepare and clear away work space</w:t>
            </w:r>
          </w:p>
          <w:p>
            <w:pPr>
              <w:pStyle w:val="Normal"/>
              <w:spacing w:before="48" w:after="48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tative Participation (5)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.  Handling principl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give recognition for efforts and achieve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model appropriate behaviour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set clear expectations and facilitate evaluation of these with the pati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facilitate assertiveness, conflict resolution, problem-solving and value clarification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 Activity Requirements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k to have 7 – 10 steps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k to require plann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k to be related to developing meaningful relationships in a range of social roles and situations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 Structur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 to have a productive focu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 to have established routines and schedules of activ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 to use a variety of settings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 Present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 to give little or no help with sequencing, but to check understanding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expect input of idea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 to encourage evaluation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clusion criteria or reason for dischar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f-presentation Level (3) or low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spacing w:before="48" w:after="48"/>
              <w:ind w:left="480" w:hanging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rative 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spacing w:before="48" w:after="48"/>
              <w:ind w:left="480" w:hanging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r quality handling and little ski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spacing w:before="48" w:after="48"/>
              <w:ind w:left="480" w:hanging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r quality inter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spacing w:before="48" w:after="48"/>
              <w:ind w:left="480" w:hanging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al task concep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spacing w:before="48" w:after="48"/>
              <w:ind w:left="480" w:hanging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evidence of work hab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spacing w:before="48" w:after="48"/>
              <w:ind w:left="840" w:hanging="6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y little initiative, efforts are diffuse and not maintai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spacing w:before="48" w:after="48"/>
              <w:ind w:left="480" w:hanging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viour is str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spacing w:before="48" w:after="48"/>
              <w:ind w:left="480" w:hanging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able to evaluate own behavio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e Participation level (7) or abo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al ability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le to form relationships that are consistent and lasting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t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low open group, covering themes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Mapping social roles and relationship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Exploring relationships with 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nts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blings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ends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Exploring the impact of illness on relationship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Developing social and relationship skills, such as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blishing and maintaining friendships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rtiveness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ling with conflict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Improving self-esteem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ssions will have a mix of activities including: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m – up exercise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p on Group Rules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tical exercises, eg art activities and games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ll group discuss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ger group discussion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310" w:footer="706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95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EIGH HOUSE OCCUPATIONAL THERAP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ROUP PROTOCO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  <w:color w:val="FF0000"/>
        <w:sz w:val="36"/>
        <w:szCs w:val="36"/>
      </w:rPr>
      <w:t>Feel Good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cs="Verdana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1"/>
    <w:basedOn w:val="Normal"/>
    <w:qFormat/>
    <w:pPr>
      <w:outlineLvl w:val="1"/>
    </w:pPr>
    <w:rPr>
      <w:b/>
      <w:bCs/>
      <w:kern w:val="2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5:00Z</dcterms:created>
  <dc:creator>Default User</dc:creator>
  <dc:description/>
  <cp:keywords/>
  <dc:language>en-US</dc:language>
  <cp:lastModifiedBy>The Dicksons</cp:lastModifiedBy>
  <cp:lastPrinted>2012-07-12T12:36:00Z</cp:lastPrinted>
  <dcterms:modified xsi:type="dcterms:W3CDTF">2019-10-06T16:37:00Z</dcterms:modified>
  <cp:revision>4</cp:revision>
  <dc:subject/>
  <dc:title>WOOD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725858</vt:r8>
  </property>
  <property fmtid="{D5CDD505-2E9C-101B-9397-08002B2CF9AE}" pid="3" name="_AuthorEmail">
    <vt:lpwstr>Donna.Oliver@hantspt-sw.NHS.UK</vt:lpwstr>
  </property>
  <property fmtid="{D5CDD505-2E9C-101B-9397-08002B2CF9AE}" pid="4" name="_AuthorEmailDisplayName">
    <vt:lpwstr>Oliver Donna</vt:lpwstr>
  </property>
  <property fmtid="{D5CDD505-2E9C-101B-9397-08002B2CF9AE}" pid="5" name="_EmailSubject">
    <vt:lpwstr>Template - MCA Aims &amp; Objectives </vt:lpwstr>
  </property>
  <property fmtid="{D5CDD505-2E9C-101B-9397-08002B2CF9AE}" pid="6" name="_PreviousAdHocReviewCycleID">
    <vt:r8>-533296816</vt:r8>
  </property>
  <property fmtid="{D5CDD505-2E9C-101B-9397-08002B2CF9AE}" pid="7" name="_ReviewingToolsShownOnce">
    <vt:lpwstr/>
  </property>
</Properties>
</file>